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 w:ascii="Calibri" w:hAnsi="Calibri"/>
        </w:rPr>
        <w:t>201</w:t>
      </w:r>
      <w:r>
        <w:rPr>
          <w:rFonts w:eastAsia="SimSun;宋体" w:cs="Calibri" w:ascii="Calibri" w:hAnsi="Calibri"/>
        </w:rPr>
        <w:t>4</w:t>
      </w:r>
      <w:r>
        <w:rPr>
          <w:rFonts w:ascii="Calibri" w:hAnsi="Calibri" w:cs="Calibri"/>
        </w:rPr>
        <w:t>年　秋令營　主題信息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11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日</w:t>
      </w:r>
    </w:p>
    <w:p>
      <w:pPr>
        <w:pStyle w:val="Style1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士師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:1-3:6</w:t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士師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:18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為一個世代興起士師的　神</w:t>
      </w:r>
    </w:p>
    <w:p>
      <w:pPr>
        <w:pStyle w:val="Style16"/>
        <w:rPr/>
      </w:pPr>
      <w:r>
        <w:rPr>
          <w:rFonts w:ascii="Calibri" w:hAnsi="Calibri" w:cs="Calibri"/>
        </w:rPr>
        <w:t>「耶和華為他們興起士師，就與那士師同在；士師在世的一切日子，耶和華拯救他們脫離仇敵的手；他們因受欺壓擾害，就哀聲歎氣，所以耶和華後悔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397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80" w:after="280"/>
        <w:rPr/>
      </w:pPr>
      <w:r>
        <w:rPr>
          <w:rFonts w:ascii="Calibri" w:hAnsi="Calibri" w:cs="Calibri"/>
        </w:rPr>
        <w:t>感謝　神在這清爽的秋天，帶領我們平安地進入今年的秋令營。在這個感恩的季節，是一年裏停下來的最好時分，回顧　神給予我們的恩典，並思想　神使我們身處這世代是有何等的盼望。今晚開會信息的題目是「為一個世代興起士師的　神」，　神盼望我們在今次的秋令營細心研讀祂帶領士師時代的歷史，我們特別會學習底波拉、基甸和耶弗他原本是怎樣的人、在　神所命定的時間是怎樣被呼召，並如何憑著單純的信心和信服，被　神寶貴地使用，祝福當時混亂的時代。主啊！我們現在以心靈和誠實來親近你，求你祝福我們在你的安息裏，感謝你呼召我們的恩典，</w:t>
      </w:r>
      <w:r>
        <w:rPr>
          <w:rFonts w:ascii="Calibri" w:hAnsi="Calibri" w:cs="Calibri" w:eastAsia="SimSun;宋体"/>
        </w:rPr>
        <w:t>知道　</w:t>
      </w:r>
      <w:r>
        <w:rPr>
          <w:rFonts w:ascii="Calibri" w:hAnsi="Calibri" w:cs="Calibri"/>
        </w:rPr>
        <w:t>神永不廢棄與我們所立的約。求主祝福我們通過今次簡單擺設的秋令營，決志參與未曾曉得的爭戰，並且相信學習新的爭戰，是更能認識　神的最佳道路。</w:t>
      </w:r>
    </w:p>
    <w:p>
      <w:pPr>
        <w:pStyle w:val="Normal"/>
        <w:spacing w:before="280" w:after="280"/>
        <w:rPr/>
      </w:pPr>
      <w:r>
        <w:rPr>
          <w:rFonts w:ascii="Calibri" w:hAnsi="Calibri" w:cs="Calibri"/>
        </w:rPr>
        <w:t>士師記是舊約聖經裏一卷重要的書，記載了以色列在約書亞死後，</w:t>
      </w:r>
      <w:r>
        <w:rPr>
          <w:rFonts w:ascii="Calibri" w:hAnsi="Calibri" w:cs="Calibri" w:eastAsia="SimSun;宋体"/>
        </w:rPr>
        <w:t>直</w:t>
      </w:r>
      <w:r>
        <w:rPr>
          <w:rFonts w:ascii="Calibri" w:hAnsi="Calibri" w:cs="Calibri"/>
        </w:rPr>
        <w:t>到君王管</w:t>
      </w:r>
      <w:r>
        <w:rPr>
          <w:rFonts w:ascii="Calibri" w:hAnsi="Calibri" w:cs="Calibri" w:eastAsia="SimSun;宋体"/>
        </w:rPr>
        <w:t>治</w:t>
      </w:r>
      <w:r>
        <w:rPr>
          <w:rFonts w:ascii="Calibri" w:hAnsi="Calibri" w:cs="Calibri"/>
        </w:rPr>
        <w:t>時代約三百多年期間，發生在以色列的歷史。當時的人不曉得耶和華　神，也不知道　神曾為他們的祖宗所行的事，不關心　神與他們民族所立的約，卻隨著自己的心意而行，行耶和華眼中看為惡的事，事奉別國的偶像。耶和華的怒氣向他們發作，把他們交付四圍仇敵的手中。他們極其困苦，　神在天上看顧這一切，心裏悲歎過來，　神記念自己曾向以色列祖宗所立的約，就為那個時代興起士師，並與士師同在。士師拯救百姓脫離仇敵的手，為混亂的時代帶來盼望和秩序。在社會上士師是當時百姓的政治領袖，又是解決人民紛爭的判官；屬靈上，他們是以　神的說話餵養眾人靈魂的牧者。今晚的信息是整部士師記的引言，記述新一代的以色列人，為何遠離愛他們的　神，也學習到　神如何帶領他們返回愛的道路，記念　神永不廢棄的約，並決志學習未曾曉得的戰事，更認識　神。</w:t>
      </w:r>
    </w:p>
    <w:p>
      <w:pPr>
        <w:pStyle w:val="Normal"/>
        <w:spacing w:before="280" w:after="280"/>
        <w:rPr/>
      </w:pPr>
      <w:r>
        <w:rPr>
          <w:rFonts w:ascii="Calibri" w:hAnsi="Calibri" w:cs="Calibri"/>
        </w:rPr>
        <w:t>請看第</w:t>
      </w:r>
      <w:r>
        <w:rPr>
          <w:rFonts w:eastAsia="SimSun;宋体" w:cs="Calibri" w:ascii="Calibri" w:hAnsi="Calibri"/>
        </w:rPr>
        <w:t>1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約書亞死後，以色列人求問耶和華說，我們中間誰當首先上去攻擊迦南人，與他們爭戰。</w:t>
      </w:r>
      <w:r>
        <w:rPr>
          <w:rFonts w:ascii="Calibri" w:hAnsi="Calibri" w:cs="Calibri"/>
        </w:rPr>
        <w:t>」士師記是接續約書亞記的書卷，記載　神取回約書亞的生命之後，如何繼續祂在以色列民族中開展了的美麗工作。我們知道，約書亞是繼承摩西作以色列的帶領者，尤其他將　神交託的迦南征服戰圓滿地打過了。在　神賜下大得勝之後，他將所征服的迦南地逐一分給以色列十二支派，藉此跑盡　神給他信心的路。約書亞死後，　神要怎樣帶領祂榮耀的歷史呢？雖然約書亞完成了迦南征服戰，但迦南地各處仍有原居民居住，為什麼　神要這樣做呢？　神特意留下迦南原地的不同民族，為叫他們和後代知道又學習，好試驗他們肯不肯聽從　神藉摩西吩咐的誡命</w:t>
      </w:r>
      <w:r>
        <w:rPr>
          <w:rFonts w:eastAsia="SimSun;宋体" w:cs="Calibri" w:ascii="Calibri" w:hAnsi="Calibri"/>
        </w:rPr>
        <w:t>(3:1-4)</w:t>
      </w:r>
      <w:r>
        <w:rPr>
          <w:rFonts w:ascii="Calibri" w:hAnsi="Calibri" w:cs="Calibri"/>
        </w:rPr>
        <w:t>。面對這樣的情景，以色列人做什麼呢？請再看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約書亞死後，以色列人求問耶和華說，我們中間誰當首先上去攻擊迦南人，與他們爭戰。</w:t>
      </w:r>
      <w:r>
        <w:rPr>
          <w:rFonts w:ascii="Calibri" w:hAnsi="Calibri" w:cs="Calibri"/>
        </w:rPr>
        <w:t>」約書亞死後，　神並沒有設立一個繼承者，接續約書亞的角色，有那樣的權柄帶領十二支派中間的事。他們沒有一個支派有野心想成為首先的，卻同心地求問　神：「</w:t>
      </w:r>
      <w:r>
        <w:rPr>
          <w:rFonts w:ascii="Calibri" w:hAnsi="Calibri" w:cs="細明體;MingLiU"/>
        </w:rPr>
        <w:t>我們中間誰當首先上去攻擊迦南人，與他們爭戰？</w:t>
      </w:r>
      <w:r>
        <w:rPr>
          <w:rFonts w:ascii="Calibri" w:hAnsi="Calibri" w:cs="Calibri"/>
        </w:rPr>
        <w:t>」同心合意的禱告是　神最喜悅的，　　神沒有遲疑，以清楚的說話作回應，請看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耶和華說，猶大當先上去；我已將那地交在他手中。</w:t>
      </w:r>
      <w:r>
        <w:rPr>
          <w:rFonts w:ascii="Calibri" w:hAnsi="Calibri" w:cs="Calibri"/>
        </w:rPr>
        <w:t>」　神不但將猶大當先上去的方向清楚地賜下，更應許他們不怕苦難順從之後，必定經歷的得勝。為何我這麼說呢？不是我說的，乃是　神在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節下說：「</w:t>
      </w:r>
      <w:r>
        <w:rPr>
          <w:rFonts w:ascii="Calibri" w:hAnsi="Calibri" w:cs="細明體;MingLiU"/>
        </w:rPr>
        <w:t>我已將那地交在他手中。</w:t>
      </w:r>
      <w:r>
        <w:rPr>
          <w:rFonts w:ascii="Calibri" w:hAnsi="Calibri" w:cs="Calibri"/>
        </w:rPr>
        <w:t>」在十二支派中，猶大是人數眾多，又充滿信心和爭戰精神的。猶大支派有信心的勇士迦勒，他是當時惟一看過　神帶領以色列人出埃及，走過曠野，並且進入迦南地的人；第一個士師俄陀聶亦是從猶大興起；當雅各為十二支派作祝福禱告時，他預言猶大是個小獅子，主必不離開猶大。後來　神的兒子耶穌基督，乃是從猶大支派降生。耶穌首先上去，與罪惡和死亡的權勢爭戰，並將仇敵魔鬼捆綁，　神將復活和生命的世界交在耶穌手裏。</w:t>
      </w:r>
    </w:p>
    <w:p>
      <w:pPr>
        <w:pStyle w:val="Normal"/>
        <w:spacing w:before="280" w:after="280"/>
        <w:rPr/>
      </w:pPr>
      <w:r>
        <w:rPr>
          <w:rFonts w:ascii="Calibri" w:hAnsi="Calibri" w:cs="Calibri"/>
        </w:rPr>
        <w:t>雖然猶大蒙大恩被揀選，又得著　神勝利的應許，但他們並沒有驕傲，心裏倒是戰戰兢兢，謙卑地尋求哥哥西緬支派的幫助：「</w:t>
      </w:r>
      <w:r>
        <w:rPr>
          <w:rFonts w:ascii="Calibri" w:hAnsi="Calibri" w:cs="細明體;MingLiU"/>
        </w:rPr>
        <w:t>猶大對他哥哥西緬說，請你同我到拈鬮所得之地去，好與迦南人爭戰；以後我也同你到你拈鬮所得之地去；於是西緬與他同去。</w:t>
      </w:r>
      <w:r>
        <w:rPr>
          <w:rFonts w:cs="細明體;MingLiU" w:ascii="Calibri" w:hAnsi="Calibri"/>
        </w:rPr>
        <w:t>(3)</w:t>
      </w:r>
      <w:r>
        <w:rPr>
          <w:rFonts w:ascii="Calibri" w:hAnsi="Calibri" w:cs="Calibri"/>
        </w:rPr>
        <w:t>」得著同工西緬的幫助，猶大就帶著信心上去，心裏握著　神的說話：「</w:t>
      </w:r>
      <w:r>
        <w:rPr>
          <w:rFonts w:ascii="Calibri" w:hAnsi="Calibri" w:cs="細明體;MingLiU"/>
        </w:rPr>
        <w:t>猶大當先上去；我已將那地交在他手中。</w:t>
      </w:r>
      <w:r>
        <w:rPr>
          <w:rFonts w:ascii="Calibri" w:hAnsi="Calibri" w:cs="Calibri"/>
        </w:rPr>
        <w:t>」　神便將迦南人和比利洗人交在他們手中，他們在比色殺敗了一萬人之後，遇見一個殘暴的領袖叫亞多尼比色，猶大便追趕並拿住他，砍斷他手腳的大拇指，以後他讚賞人的時候不能舉起拇指，給一個“</w:t>
      </w:r>
      <w:r>
        <w:rPr>
          <w:rFonts w:cs="Calibri" w:ascii="Calibri" w:hAnsi="Calibri"/>
        </w:rPr>
        <w:t>Like”</w:t>
      </w:r>
      <w:r>
        <w:rPr>
          <w:rFonts w:ascii="Calibri" w:hAnsi="Calibri" w:cs="Calibri"/>
        </w:rPr>
        <w:t>，也不能穿上「人字拖」</w:t>
      </w:r>
      <w:r>
        <w:rPr>
          <w:rFonts w:cs="Calibri" w:ascii="Calibri" w:hAnsi="Calibri"/>
        </w:rPr>
        <w:t>(4--6)</w:t>
      </w:r>
      <w:r>
        <w:rPr>
          <w:rFonts w:ascii="Calibri" w:hAnsi="Calibri" w:cs="Calibri"/>
        </w:rPr>
        <w:t>。</w:t>
      </w:r>
    </w:p>
    <w:p>
      <w:pPr>
        <w:pStyle w:val="Normal"/>
        <w:spacing w:before="280" w:after="280"/>
        <w:rPr>
          <w:rFonts w:ascii="Calibri" w:hAnsi="Calibri" w:eastAsia="SimSun;宋体" w:cs="細明體;MingLiU"/>
        </w:rPr>
      </w:pPr>
      <w:r>
        <w:rPr>
          <w:rFonts w:ascii="Calibri" w:hAnsi="Calibri" w:cs="Calibri"/>
        </w:rPr>
        <w:t>在這個嚴肅的懲罰面前，亞多尼比色遇見公義的　神，那時他對自己說什麼呢？請看第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亞多尼比色說，從前有七十個王，手腳的大姆指都被我砍斷，在我桌子底下拾取零碎食物；現在　神按著我所行的報應我了。</w:t>
      </w:r>
      <w:r>
        <w:rPr>
          <w:rFonts w:ascii="Calibri" w:hAnsi="Calibri" w:cs="Calibri"/>
        </w:rPr>
        <w:t>」雅各書</w:t>
      </w:r>
      <w:r>
        <w:rPr>
          <w:rFonts w:cs="Calibri" w:ascii="Calibri" w:hAnsi="Calibri"/>
        </w:rPr>
        <w:t>2:13</w:t>
      </w:r>
      <w:r>
        <w:rPr>
          <w:rFonts w:ascii="Calibri" w:hAnsi="Calibri" w:cs="Calibri"/>
        </w:rPr>
        <w:t>「因為那不憐憫人的，也要受無憐憫的審判。憐憫原是向審判誇勝。」感謝不住向我們發憐憫的父　神，知道我們在這世界勞苦擔重擔，我們在忙碌的生活和充滿</w:t>
      </w:r>
      <w:r>
        <w:rPr>
          <w:rFonts w:cs="Calibri" w:ascii="Calibri" w:hAnsi="Calibri"/>
        </w:rPr>
        <w:t>deadlines</w:t>
      </w:r>
      <w:r>
        <w:rPr>
          <w:rFonts w:ascii="Calibri" w:hAnsi="Calibri" w:cs="Calibri"/>
        </w:rPr>
        <w:t>的學業和工作裏，甚少知道什麼是恩典，以致我們不時都會定自己的罪，對別人也不太有憐憫。但感謝主帶領我們進入今晚開始的秋令營，當中有　神預備了恩典和憐憫，讓我們思想　神如何不定我們的罪，重生我們，　神永遠不廢棄與我們所立的約，因　神不變無條件的愛，我們可以決志與心裏不解怨的勢力爭戰，在這方面學習未曾曉得的屬靈爭戰</w:t>
      </w:r>
      <w:r>
        <w:rPr>
          <w:rFonts w:ascii="Calibri" w:hAnsi="Calibri" w:cs="細明體;MingLiU"/>
        </w:rPr>
        <w:t>；我們因為更深的經歷寬恕的愛，而更加認識　神。</w:t>
      </w:r>
    </w:p>
    <w:p>
      <w:pPr>
        <w:pStyle w:val="Style18"/>
        <w:spacing w:before="280" w:after="280"/>
        <w:jc w:val="both"/>
        <w:rPr>
          <w:rFonts w:ascii="Calibri" w:hAnsi="Calibri" w:eastAsia="華康細圓體(P)" w:cs="Calibri"/>
          <w:lang w:eastAsia="zh-HK"/>
        </w:rPr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細明體;MingLiU" w:eastAsia="華康細圓體(P)"/>
        </w:rPr>
        <w:t>在第</w:t>
      </w:r>
      <w:r>
        <w:rPr>
          <w:rFonts w:eastAsia="華康細圓體(P)" w:cs="細明體;MingLiU" w:ascii="Calibri" w:hAnsi="Calibri"/>
        </w:rPr>
        <w:t>8,9</w:t>
      </w:r>
      <w:r>
        <w:rPr>
          <w:rFonts w:ascii="Calibri" w:hAnsi="Calibri" w:cs="細明體;MingLiU" w:eastAsia="華康細圓體(P)"/>
        </w:rPr>
        <w:t>節，記述了猶大支派連場得勝，既攻取耶路撒冷城，又與住山地、南地和高原的迦南人爭戰，最後也擊敗住希伯崙的原居民。</w:t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1</w:t>
      </w:r>
      <w:r>
        <w:rPr>
          <w:rFonts w:ascii="Calibri" w:hAnsi="Calibri" w:cs="Calibri" w:eastAsia="華康細圓體(P)"/>
        </w:rPr>
        <w:t>節：一切都得勝和順利，猶大的精兵士氣高昂，卻突然遇上攻不破的城「基列西弗」。一直的得勝之後，突然遇上挫敗，可以如同一個冰桶，將冰水倒在火熱的內心，心中的那團火就這樣無咗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消失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了。當時連連得勝的猶大弟兄，一直沒有停止地勞苦爭戰，像我們一年服事四次靈修營，還有聖誕崇拜，還有</w:t>
      </w:r>
      <w:r>
        <w:rPr>
          <w:rFonts w:eastAsia="華康細圓體(P)" w:cs="Calibri" w:ascii="Calibri" w:hAnsi="Calibri"/>
        </w:rPr>
        <w:t>JBF</w:t>
      </w:r>
      <w:r>
        <w:rPr>
          <w:rFonts w:ascii="Calibri" w:hAnsi="Calibri" w:cs="Calibri" w:eastAsia="華康細圓體(P)"/>
        </w:rPr>
        <w:t>、</w:t>
      </w:r>
      <w:r>
        <w:rPr>
          <w:rFonts w:eastAsia="華康細圓體(P)" w:cs="Calibri" w:ascii="Calibri" w:hAnsi="Calibri"/>
        </w:rPr>
        <w:t>CBF</w:t>
      </w:r>
      <w:r>
        <w:rPr>
          <w:rFonts w:ascii="Calibri" w:hAnsi="Calibri" w:cs="Calibri" w:eastAsia="華康細圓體(P)"/>
        </w:rPr>
        <w:t>、</w:t>
      </w:r>
      <w:r>
        <w:rPr>
          <w:rFonts w:eastAsia="華康細圓體(P)" w:cs="Calibri" w:ascii="Calibri" w:hAnsi="Calibri"/>
        </w:rPr>
        <w:t>BBF</w:t>
      </w:r>
      <w:r>
        <w:rPr>
          <w:rFonts w:ascii="Calibri" w:hAnsi="Calibri" w:cs="Calibri" w:eastAsia="華康細圓體(P)"/>
        </w:rPr>
        <w:t>的各大靈修營。不斷服事的人，也許很能夠知道什麼叫做勞苦，有時卻不知道爭戰的目標。當撒旦將失敗的冷水倒下來的時候，我們就不想再無條件犧牲去服事，向　神的愛也漸漸冷卻了。</w:t>
      </w:r>
    </w:p>
    <w:p>
      <w:pPr>
        <w:pStyle w:val="Style18"/>
        <w:spacing w:before="280" w:after="280"/>
        <w:ind w:firstLine="480"/>
        <w:jc w:val="both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所以，當時帶領的領袖迦勒，提出同心前進的方向，請看第</w:t>
      </w:r>
      <w:r>
        <w:rPr>
          <w:rFonts w:eastAsia="華康細圓體(P)" w:cs="Calibri" w:ascii="Calibri" w:hAnsi="Calibri"/>
        </w:rPr>
        <w:t>12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迦勒說，誰能攻打基列西弗，將城奪取，我就把我女兒押撒給他為妻。</w:t>
      </w:r>
      <w:r>
        <w:rPr>
          <w:rFonts w:ascii="Calibri" w:hAnsi="Calibri" w:cs="Calibri" w:eastAsia="華康細圓體(P)"/>
        </w:rPr>
        <w:t>」從這個策略，我們可以知道迦勒的女兒</w:t>
      </w:r>
      <w:r>
        <w:rPr>
          <w:rFonts w:ascii="Calibri" w:hAnsi="Calibri" w:cs="細明體;MingLiU" w:eastAsia="華康細圓體(P)"/>
        </w:rPr>
        <w:t>押撒必定是內心很美麗的姊妹，她從父親學習信心和服事人的智慧。當時的弟兄一聽見攻取到</w:t>
      </w:r>
      <w:r>
        <w:rPr>
          <w:rFonts w:ascii="Calibri" w:hAnsi="Calibri" w:cs="Calibri" w:eastAsia="華康細圓體(P)"/>
        </w:rPr>
        <w:t>基列西弗後，會開心到結婚，又邀請所有人吃自助餐</w:t>
      </w:r>
      <w:r>
        <w:rPr>
          <w:rFonts w:ascii="Calibri" w:hAnsi="Calibri" w:cs="Calibri" w:eastAsia="SimSun;宋体"/>
        </w:rPr>
        <w:t>，</w:t>
      </w:r>
      <w:r>
        <w:rPr>
          <w:rFonts w:ascii="Calibri" w:hAnsi="Calibri" w:cs="Calibri" w:eastAsia="華康細圓體(P)"/>
        </w:rPr>
        <w:t>他們就二話不說，立時穿上　神所賜的全副軍裝，帶著更新的內心參與戰事。當中最被激勵的，是屬靈的俄陀聶，他既攻取了那城，便得著押撒為妻，　神也賜給這個信心家庭得著田地和水泉</w:t>
      </w:r>
      <w:r>
        <w:rPr>
          <w:rFonts w:eastAsia="華康細圓體(P)" w:cs="Calibri" w:ascii="Calibri" w:hAnsi="Calibri"/>
        </w:rPr>
        <w:t>(14,15)</w:t>
      </w:r>
      <w:r>
        <w:rPr>
          <w:rFonts w:ascii="Calibri" w:hAnsi="Calibri" w:cs="Calibri" w:eastAsia="華康細圓體(P)"/>
        </w:rPr>
        <w:t>。</w:t>
      </w:r>
    </w:p>
    <w:p>
      <w:pPr>
        <w:pStyle w:val="Style18"/>
        <w:spacing w:before="280" w:after="280"/>
        <w:ind w:firstLine="480"/>
        <w:jc w:val="both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第</w:t>
      </w:r>
      <w:r>
        <w:rPr>
          <w:rFonts w:eastAsia="華康細圓體(P)" w:cs="Calibri" w:ascii="Calibri" w:hAnsi="Calibri"/>
        </w:rPr>
        <w:t>17,18</w:t>
      </w:r>
      <w:r>
        <w:rPr>
          <w:rFonts w:ascii="Calibri" w:hAnsi="Calibri" w:cs="Calibri" w:eastAsia="華康細圓體(P)"/>
        </w:rPr>
        <w:t>節再記述猶大和哥哥西緬的美麗同工，得著新的地方，包括</w:t>
      </w:r>
      <w:r>
        <w:rPr>
          <w:rFonts w:ascii="Calibri" w:hAnsi="Calibri" w:cs="細明體;MingLiU" w:eastAsia="華康細圓體(P)"/>
        </w:rPr>
        <w:t>何珥瑪、迦薩、亞實基倫和以革倫並這些地方的四境。猶大這樣長戰長勝，攻取多個地方的秘訣是什麼呢？</w:t>
      </w:r>
      <w:r>
        <w:rPr>
          <w:rFonts w:ascii="Calibri" w:hAnsi="Calibri" w:cs="Calibri" w:eastAsia="華康細圓體(P)"/>
        </w:rPr>
        <w:t>請一起讀第</w:t>
      </w:r>
      <w:r>
        <w:rPr>
          <w:rFonts w:eastAsia="華康細圓體(P)" w:cs="Calibri" w:ascii="Calibri" w:hAnsi="Calibri"/>
        </w:rPr>
        <w:t>19</w:t>
      </w:r>
      <w:r>
        <w:rPr>
          <w:rFonts w:ascii="Calibri" w:hAnsi="Calibri" w:cs="Calibri" w:eastAsia="華康細圓體(P)"/>
        </w:rPr>
        <w:t>節上：「</w:t>
      </w:r>
      <w:r>
        <w:rPr>
          <w:rFonts w:ascii="Calibri" w:hAnsi="Calibri" w:cs="細明體;MingLiU" w:eastAsia="華康細圓體(P)"/>
        </w:rPr>
        <w:t>耶和華與猶大同在……</w:t>
      </w:r>
      <w:r>
        <w:rPr>
          <w:rFonts w:ascii="Calibri" w:hAnsi="Calibri" w:cs="Calibri" w:eastAsia="華康細圓體(P)"/>
        </w:rPr>
        <w:t>」感謝　神叫我們在這個時刻，回顧一下在我們中間有很多寶貴的弟兄姊妹，曾經在又大又難的事情面前，因為　神的同在，而經歷大大的得勝，有公開試的大山、有畢業論文的大山、有家人逼迫的大山、專業試的大山，更有像大山一樣的工作量，這些大山曾經是叫我們恐懼戰兢，無力面對的。但耶和華與我們同在，我們就趕出山地的仇敵，屬靈上將大山挪開。</w:t>
      </w:r>
    </w:p>
    <w:p>
      <w:pPr>
        <w:pStyle w:val="Style18"/>
        <w:spacing w:before="280" w:after="280"/>
        <w:ind w:firstLine="480"/>
        <w:jc w:val="both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然而，經文更提示打過美好仗的猶大，還有什麼前行的方向呢？請看第</w:t>
      </w:r>
      <w:r>
        <w:rPr>
          <w:rFonts w:eastAsia="華康細圓體(P)" w:cs="Calibri" w:ascii="Calibri" w:hAnsi="Calibri"/>
        </w:rPr>
        <w:t>19</w:t>
      </w:r>
      <w:r>
        <w:rPr>
          <w:rFonts w:ascii="Calibri" w:hAnsi="Calibri" w:cs="Calibri" w:eastAsia="華康細圓體(P)"/>
        </w:rPr>
        <w:t>節下：「</w:t>
      </w:r>
      <w:r>
        <w:rPr>
          <w:rFonts w:ascii="Calibri" w:hAnsi="Calibri" w:cs="細明體;MingLiU" w:eastAsia="華康細圓體(P)"/>
        </w:rPr>
        <w:t>只是不能趕出平原的居民，因為他們有鐵車。</w:t>
      </w:r>
      <w:r>
        <w:rPr>
          <w:rFonts w:ascii="Calibri" w:hAnsi="Calibri" w:cs="Calibri" w:eastAsia="華康細圓體(P)"/>
        </w:rPr>
        <w:t>」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Arial" w:eastAsia="華康細圓體(P)"/>
          <w:color w:val="222222"/>
          <w:shd w:fill="FFFFFF" w:val="clear"/>
        </w:rPr>
        <w:t>啊</w:t>
      </w:r>
      <w:r>
        <w:rPr>
          <w:rFonts w:ascii="Calibri" w:hAnsi="Calibri" w:cs="Calibri" w:eastAsia="華康細圓體(P)"/>
          <w:lang w:eastAsia="zh-HK"/>
        </w:rPr>
        <w:t>……</w:t>
      </w:r>
      <w:r>
        <w:rPr>
          <w:rFonts w:ascii="Calibri" w:hAnsi="Calibri" w:cs="Calibri" w:eastAsia="華康細圓體(P)"/>
        </w:rPr>
        <w:t>原來他們未做完功課！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我們在小時候，如果一天裏有十樣功課，好自然首先做最容易的，原來猶大和我們的心態也差不多，如同一個小學生一樣，看見有鐵車的困難，就回避，找不到動力和熱情去面對又大又難的問題。猶大當時的狀況，也十分似長久忠誠服事的同工，因為勞苦爭戰而疲倦，遇上鐵車的問題，就順理成章地停下來，沒有熱情再往前奔跑。在新約時代，保羅也曾向失去服事熱情的加拉太同工說：「</w:t>
      </w:r>
      <w:r>
        <w:rPr>
          <w:rFonts w:ascii="Calibri" w:hAnsi="Calibri" w:cs="細明體;MingLiU" w:eastAsia="華康細圓體(P)"/>
        </w:rPr>
        <w:t>你們向來跑得好；有誰攔阻你們，叫你們不順從真理呢。這樣的勸導，不是出於那召你們的。</w:t>
      </w:r>
      <w:r>
        <w:rPr>
          <w:rFonts w:eastAsia="SimSun;宋体" w:cs="細明體;MingLiU" w:ascii="Calibri" w:hAnsi="Calibri"/>
        </w:rPr>
        <w:t>(</w:t>
      </w:r>
      <w:r>
        <w:rPr>
          <w:rFonts w:ascii="Calibri" w:hAnsi="Calibri" w:cs="細明體;MingLiU" w:eastAsia="SimSun;宋体"/>
        </w:rPr>
        <w:t>加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細明體;MingLiU" w:ascii="Calibri" w:hAnsi="Calibri"/>
        </w:rPr>
        <w:t>5</w:t>
      </w:r>
      <w:r>
        <w:rPr>
          <w:rFonts w:eastAsia="華康細圓體(P)" w:cs="細明體;MingLiU" w:ascii="Calibri" w:hAnsi="Calibri"/>
        </w:rPr>
        <w:t>:7,8)</w:t>
      </w:r>
      <w:r>
        <w:rPr>
          <w:rFonts w:ascii="Calibri" w:hAnsi="Calibri" w:cs="Calibri" w:eastAsia="華康細圓體(P)"/>
        </w:rPr>
        <w:t>」我們有時在心裏不想再勞苦服事，停下奔跑的思想，不是出於那召我們的　神，這意味著那樣的思想是出於　神的仇敵魔鬼的。</w:t>
      </w:r>
    </w:p>
    <w:p>
      <w:pPr>
        <w:pStyle w:val="Style18"/>
        <w:spacing w:before="280" w:after="280"/>
        <w:ind w:firstLine="480"/>
        <w:jc w:val="both"/>
        <w:rPr>
          <w:rFonts w:ascii="Calibri" w:hAnsi="Calibri" w:eastAsia="華康細圓體(P)" w:cs="細明體;MingLiU"/>
        </w:rPr>
      </w:pPr>
      <w:r>
        <w:rPr>
          <w:rFonts w:ascii="Calibri" w:hAnsi="Calibri" w:cs="Calibri" w:eastAsia="華康細圓體(P)"/>
        </w:rPr>
        <w:t>除了猶大，撒旦亦牠的思想將種在其他支派裏，在第</w:t>
      </w:r>
      <w:r>
        <w:rPr>
          <w:rFonts w:eastAsia="華康細圓體(P)" w:cs="Calibri" w:ascii="Calibri" w:hAnsi="Calibri"/>
        </w:rPr>
        <w:t>21</w:t>
      </w:r>
      <w:r>
        <w:rPr>
          <w:rFonts w:ascii="Calibri" w:hAnsi="Calibri" w:cs="Calibri" w:eastAsia="華康細圓體(P)"/>
        </w:rPr>
        <w:t>節，我們看見便雅憫雖然領受開拓耶路撒冷的特權，但他停下爭戰的手，結果不能趕出住在耶路撒冷的耶布斯人，由第</w:t>
      </w:r>
      <w:r>
        <w:rPr>
          <w:rFonts w:eastAsia="華康細圓體(P)" w:cs="Calibri" w:ascii="Calibri" w:hAnsi="Calibri"/>
        </w:rPr>
        <w:t>27-36</w:t>
      </w:r>
      <w:r>
        <w:rPr>
          <w:rFonts w:ascii="Calibri" w:hAnsi="Calibri" w:cs="Calibri" w:eastAsia="華康細圓體(P)"/>
        </w:rPr>
        <w:t>節，經文更以列舉的方式，記下每個支派拒絕趕出仇敵的事實，這如同在一個教會裏，將在不同肢體中隱藏、不想面對爭戰的問題列舉出來。在第</w:t>
      </w:r>
      <w:r>
        <w:rPr>
          <w:rFonts w:eastAsia="華康細圓體(P)" w:cs="Calibri" w:ascii="Calibri" w:hAnsi="Calibri"/>
        </w:rPr>
        <w:t>27-36</w:t>
      </w:r>
      <w:r>
        <w:rPr>
          <w:rFonts w:ascii="Calibri" w:hAnsi="Calibri" w:cs="Calibri" w:eastAsia="華康細圓體(P)"/>
        </w:rPr>
        <w:t>節，「沒有趕出」一詞出現超過六次，為什麼會有這樣的事發生呢？</w:t>
      </w:r>
    </w:p>
    <w:p>
      <w:pPr>
        <w:pStyle w:val="Heading2"/>
        <w:rPr>
          <w:rFonts w:ascii="Calibri" w:hAnsi="Calibri" w:cs="Calibri"/>
        </w:rPr>
      </w:pPr>
      <w:r>
        <w:rPr>
          <w:rFonts w:ascii="Calibri" w:hAnsi="Calibri" w:cs="Calibri"/>
        </w:rPr>
        <w:t>第一，以色列的後代不肯聽從　神藉摩西吩咐他們列祖的誡命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ascii="Calibri" w:hAnsi="Calibri" w:cs="Calibri"/>
        </w:rPr>
        <w:t>起初，當仇敵看見以色列人充滿著　神的靈，不斷地前進和攻取的時候，他們十分懼怕，內心準備隨時收拾細軟，逃難去了。在那個時候，仇敵極其量的擺出鐵車，將恐懼種在以色列心裏，以色列人果真恐懼起來，懼怕爭戰會徒然，就開始耽延，許久沒有進攻。仇敵便開始放下所收拾的細軟，執意地住在那裏。由此可見，假如我們開始生出不想爭戰的心思，仇敵就看準我們，執意要住在我們這裏。相反，我們作出斷然的決志，再起來爭戰，仇敵就會緊張，準備逃跑。　神通過我們學習未曾曉得的戰事，使我們更認識　神。</w:t>
      </w:r>
    </w:p>
    <w:p>
      <w:pPr>
        <w:pStyle w:val="Heading2"/>
        <w:rPr>
          <w:rFonts w:ascii="Calibri" w:hAnsi="Calibri" w:cs="Calibri"/>
        </w:rPr>
      </w:pPr>
      <w:r>
        <w:rPr>
          <w:rFonts w:ascii="Calibri" w:hAnsi="Calibri" w:cs="Calibri"/>
        </w:rPr>
        <w:t>第二，以色列人失去了爭戰的精神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ascii="Calibri" w:hAnsi="Calibri" w:cs="Calibri"/>
        </w:rPr>
        <w:t>為要過討　神喜悅的生活，在耶穌再臨的時候，得著榮耀的冠冕，我們的內心要常常保持一個姿態，就是要不斷挑戰，爭戰再爭戰，相信一切的勞苦在復活的基督裏，不是徒然的；一切的犧牲，活著的　神都知道，將來要以永生賞賜我們。然而，當時的以色列人，只相信眼能夠見的，感到再犧牲、受苦難，都是徒然的。如果我們細心看這段經文，就能發現「使迦南人作服苦的人」這句話，反覆出現，可以看見以色列人從心底裏不喜歡做苦工；他們以人的聰明，發現與迦南人妥協，既不需要付上與他們爭戰的勞苦，又可以利用他們，替自己做苦工，真是一次過滿足了兩個願望。就是這樣，美麗的爭戰精神，漸漸地離開他們，原本充滿“</w:t>
      </w:r>
      <w:r>
        <w:rPr>
          <w:rFonts w:cs="Calibri" w:ascii="Calibri" w:hAnsi="Calibri"/>
        </w:rPr>
        <w:t>Holy Spirit”</w:t>
      </w:r>
      <w:r>
        <w:rPr>
          <w:rFonts w:ascii="Calibri" w:hAnsi="Calibri" w:cs="Calibri"/>
        </w:rPr>
        <w:t>的以色列軍隊，現在貧窮到一個點，只彌漫著“</w:t>
      </w:r>
      <w:r>
        <w:rPr>
          <w:rFonts w:cs="Calibri" w:ascii="Calibri" w:hAnsi="Calibri"/>
        </w:rPr>
        <w:t>Hotel Spirit”</w:t>
      </w:r>
      <w:r>
        <w:rPr>
          <w:rFonts w:ascii="Calibri" w:hAnsi="Calibri" w:cs="Calibri"/>
        </w:rPr>
        <w:t>。</w:t>
      </w:r>
    </w:p>
    <w:p>
      <w:pPr>
        <w:pStyle w:val="Style18"/>
        <w:spacing w:before="280" w:after="280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雖然以色列人做了兩件惡事，一方面離棄了　神這活水的泉源　神，同時間為自己鑿出破裂不存水的池子，但是作以色列人還是大有好處，因為他們有活潑　神的聖言。就在這漸漸遠離　神，走上滅亡道路的時刻，　神差派使者，去到他們身處的地方波金，將生命的話告訴他們。在今天，　神都將什麼同樣的話賜給我們呢？請一起讀第</w:t>
      </w:r>
      <w:r>
        <w:rPr>
          <w:rFonts w:eastAsia="華康細圓體(P)" w:cs="Calibri" w:ascii="Calibri" w:hAnsi="Calibri"/>
        </w:rPr>
        <w:t>2:1-3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耶和華的使者從吉甲上到波金，對以色列人說，我使你們從埃及上來，領你們到我向你們列祖起誓應許之地；我又說，我永不廢棄與你們所立的約。你們也不可與這地的居民立約；要拆毀他們的祭壇；你們竟沒有聽從我的話；為何這樣行呢。因此我又說，我必不將他們從你們面前趕出；他們必作你們肋下的荊棘；他們的神，必作你們的網羅。</w:t>
      </w:r>
      <w:r>
        <w:rPr>
          <w:rFonts w:ascii="Calibri" w:hAnsi="Calibri" w:cs="Calibri" w:eastAsia="華康細圓體(P)"/>
        </w:rPr>
        <w:t>」在這裏，　神信息的重點是什麼呢？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一，　神要他們記念　神為他們所做的生命工作</w:t>
      </w:r>
    </w:p>
    <w:p>
      <w:pPr>
        <w:pStyle w:val="Normal"/>
        <w:spacing w:before="280" w:after="280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以色列人一生不能忘記，　神為他們所做的工是什麼呢？就是　神使他們離開埃及，埃及就是充滿著不安、勞苦、捆綁和苦難的地方，　神用大能的膀臂，領他們從埃及上來，進入向以色列列祖起誓、應許賜下的迦南地，那裏是充滿自由、豐盛和安息的樂園。世界即使不斷地變遷，但歷代聖徒經歷重生的時候，都擁有一樣的天國喜樂，因為每一個都個人地離開舊人世界的不安、虛無和痛苦，進入平安、自由、喜樂、豐盛的　神國。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二，　神永不廢棄與我們所立的約</w:t>
      </w:r>
    </w:p>
    <w:p>
      <w:pPr>
        <w:pStyle w:val="Normal"/>
        <w:spacing w:before="280" w:after="280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雖然以色列人因為苦難太多，而漸漸地遠離　神，然而　神永不廢棄與他們所立的約，　神要設立他們成為萬民中祝福的源頭，作有君尊的祭司和聖潔的國度，我們因為不信和愛世界的心，忘記了　神的應許，但是　神永遠不會廢棄與我們所立的約。雖然我們想放棄，不想再勞苦爭戰，但　神按照永不廢棄的約，堅固我們，藉著今次秋令營，幫助我們決志學習未曾曉得的戰事，叫我們更認識　神。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三，以色列若不肯聽從的結果</w:t>
      </w:r>
    </w:p>
    <w:p>
      <w:pPr>
        <w:pStyle w:val="Normal"/>
        <w:spacing w:before="280" w:after="280"/>
        <w:ind w:firstLine="48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若以色列偏行己路，剛硬著心，不肯爭戰，他們必會遭遇什麼境況？請再讀第</w:t>
      </w:r>
      <w:r>
        <w:rPr>
          <w:rFonts w:cs="Calibri" w:ascii="Calibri" w:hAnsi="Calibri"/>
        </w:rPr>
        <w:t>2:3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因此我又說，我必不將他們從你們面前趕出；他們必作你們肋下的荊棘；他們的神，必作你們的網羅。</w:t>
      </w:r>
      <w:r>
        <w:rPr>
          <w:rFonts w:ascii="Calibri" w:hAnsi="Calibri" w:cs="Calibri"/>
        </w:rPr>
        <w:t>」我們若與罪的勢力有交往，　神便不將撒旦從我們面前趕出，罪必作我們肋下的荊棘。試想想，我們的肋下有荊棘，每逢呼吸的時候，就會因為被刺而受苦。外邦人的神，雖然給罪人刺激和快感，但它們必成為人的網羅。若罪人不悔改，　神必不將撒旦從我們面前趕出。</w:t>
      </w:r>
    </w:p>
    <w:p>
      <w:pPr>
        <w:pStyle w:val="Normal"/>
        <w:spacing w:before="280" w:after="280"/>
        <w:rPr/>
      </w:pPr>
      <w:r>
        <w:rPr>
          <w:rFonts w:ascii="Calibri" w:hAnsi="Calibri" w:cs="Calibri"/>
        </w:rPr>
        <w:t>請看第</w:t>
      </w:r>
      <w:r>
        <w:rPr>
          <w:rFonts w:eastAsia="SimSun;宋体" w:cs="Calibri" w:ascii="Calibri" w:hAnsi="Calibri"/>
        </w:rPr>
        <w:t>4,5</w:t>
      </w:r>
      <w:r>
        <w:rPr>
          <w:rFonts w:ascii="Calibri" w:hAnsi="Calibri" w:cs="Calibri"/>
        </w:rPr>
        <w:t>節：聽見　神權柄的說話，百姓就放聲而哭，又願意向　神獻祭。</w:t>
      </w:r>
      <w:r>
        <w:rPr>
          <w:rFonts w:ascii="Calibri" w:hAnsi="Calibri" w:cs="Calibri" w:eastAsia="SimSun;宋体"/>
        </w:rPr>
        <w:t>　</w:t>
      </w:r>
      <w:r>
        <w:rPr>
          <w:rFonts w:ascii="Calibri" w:hAnsi="Calibri" w:cs="Calibri"/>
        </w:rPr>
        <w:t>神憐憫他們，因為仇敵而受的困苦，為他們興起士師，　神與士師同在，拯救他們脫離仇敵的手。當中　神有一個美善的目的，就是叫後來每一個被興起的新世代，通過知道和學習未曾曉得的戰事，而認識　神</w:t>
      </w:r>
      <w:r>
        <w:rPr>
          <w:rFonts w:cs="Calibri" w:ascii="Calibri" w:hAnsi="Calibri"/>
        </w:rPr>
        <w:t>(2:10; 3:1-4)</w:t>
      </w:r>
      <w:r>
        <w:rPr>
          <w:rFonts w:ascii="Calibri" w:hAnsi="Calibri" w:cs="Calibri"/>
        </w:rPr>
        <w:t>。祈求主祝福我們的秋令營，我們記念　神救贖我們的愛，和永不廢棄的約，我們願意決志參與未曾曉得的戰事，藉此更認識　神。</w:t>
      </w:r>
    </w:p>
    <w:p>
      <w:pPr>
        <w:pStyle w:val="Normal"/>
        <w:spacing w:before="280" w:after="280"/>
        <w:ind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sectPr>
      <w:type w:val="continuous"/>
      <w:pgSz w:w="11906" w:h="16838"/>
      <w:pgMar w:left="941" w:right="941" w:gutter="0" w:header="0" w:top="1134" w:footer="397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 字元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一般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6:00Z</dcterms:created>
  <dc:creator>Spectrum</dc:creator>
  <dc:description/>
  <dc:language>en-US</dc:language>
  <cp:lastModifiedBy>Hayes</cp:lastModifiedBy>
  <dcterms:modified xsi:type="dcterms:W3CDTF">2014-11-12T06:52:00Z</dcterms:modified>
  <cp:revision>11</cp:revision>
  <dc:subject/>
  <dc:title>新信息樣板</dc:title>
</cp:coreProperties>
</file>